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ло № 5-432-2108/2024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4-001218-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минова Мухаммадюсифа Нейматжановича, ***** года рождения, уроженца ****, неработающего, зарегистрированного и проживающего по адресу: ****, паспорт иностранного гражданина ***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6.02.2024 года инспектором ДПС ОР ОГИБДД УМВД России по г. Нижневартовску составлен протокол об административном правонарушении по ч. 1 ст. 20.25 КоАП РФ о том, что Моминов М.Н. не произвел оплату административного штрафа в размере 1000 рублей по постановлению № 18810086220002051907 от 25.11.2023 года по делу об административном правонарушении, предусмотренном ст. 12.6 Кодекса РФ об АП, вступившему в законную силу 06.12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Моминов М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оминова М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577210 от 06.02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постановления № 18810086220002051907 по делу об административном правонарушении от 25.11.2023 г., согласно которому Моминов М.Н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 xml:space="preserve">№ 18810086220002051907 от 25.11.2023 г. </w:t>
      </w:r>
      <w:r>
        <w:rPr>
          <w:color w:val="000000"/>
          <w:sz w:val="26"/>
          <w:szCs w:val="26"/>
        </w:rPr>
        <w:t>в отношении Моминова М.Н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06.12.2023 г</w:t>
      </w:r>
      <w:r>
        <w:rPr>
          <w:color w:val="000000"/>
          <w:sz w:val="26"/>
          <w:szCs w:val="26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03.0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Штра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10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лачен 07.02.2024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минова М.Н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 xml:space="preserve">Моминова М.Н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20.2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20.25 Кодекса РФ об административных правонарушениях в отношении Моминова Мухаммадюсифа Нейматжан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ынести Моминову Мухаммадюсифу Нейматжановичу устное замечание.  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